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70"/>
        <w:gridCol w:w="270"/>
        <w:gridCol w:w="2301"/>
        <w:gridCol w:w="284"/>
        <w:gridCol w:w="283"/>
        <w:gridCol w:w="1086"/>
        <w:gridCol w:w="899"/>
        <w:gridCol w:w="283"/>
        <w:gridCol w:w="284"/>
        <w:gridCol w:w="2126"/>
        <w:gridCol w:w="284"/>
        <w:gridCol w:w="283"/>
        <w:gridCol w:w="1985"/>
        <w:gridCol w:w="283"/>
        <w:gridCol w:w="284"/>
        <w:gridCol w:w="850"/>
        <w:gridCol w:w="1337"/>
        <w:gridCol w:w="283"/>
        <w:gridCol w:w="284"/>
      </w:tblGrid>
      <w:tr>
        <w:trPr/>
        <w:tc>
          <w:tcPr>
            <w:tcW w:w="14204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19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08.9pt;margin-top:-25.75pt;width:37.65pt;height:22.3pt;mso-wrap-style:none;v-text-anchor:middle;rotation:312" type="_x0000_t136">
                  <v:path textpathok="t"/>
                  <v:textpath on="t" fitshape="t" string="تاریخ آخرین&#10; ویرایش 1403/02/04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ص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وی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ص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ز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ميايي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جلد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اب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بابدا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اه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ور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غلی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ميكرو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س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ن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و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اب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نظ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م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B Nazanin"/>
                <w:b/>
                <w:bCs/>
                <w:sz w:val="14"/>
                <w:szCs w:val="14"/>
              </w:rPr>
              <w:t>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10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ب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انول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كف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یول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کتو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تريك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gr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00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ش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کسل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یدر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پي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ه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قّ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ول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ر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اك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ر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ب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كوبات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خچال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گهد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صرف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ش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رك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لور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سپانسي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ر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خ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غ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اسم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يترا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رگ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5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خچال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ي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اشق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و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پت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خچا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ی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مقطرگي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اي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ش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تر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يون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ا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ليان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اپاپ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گي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2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گز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يكروسكو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S.S.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مون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گ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XLD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PH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تریک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س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ین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افظ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يكات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7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یی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T.S.I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ي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ير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S.I.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جا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ق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آ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ك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و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</w:rPr>
              <w:t>KCL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 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ل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ل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ن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و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لومينيو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یر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عقدقراردا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غذ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ف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مول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لیکاژ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يلد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اتين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cs="B Nazanin"/>
                <w:b/>
                <w:bCs/>
                <w:sz w:val="16"/>
                <w:szCs w:val="16"/>
              </w:rPr>
              <w:t>YGC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bookmarkEnd w:id="0"/>
            <w:bookmarkEnd w:id="1"/>
            <w:bookmarkEnd w:id="2"/>
            <w:bookmarkEnd w:id="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DG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ن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تالئ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ل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ي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ضدعفو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و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HPL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ق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ی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یدر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غلی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ل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ي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م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تریک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پاتو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و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ره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ي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ضدعفو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و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ع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هر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ژوژ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1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وسیان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ی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و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روز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ین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هلی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ژوژ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 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ر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هلی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ش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ی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ی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ل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باب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اپريدا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NaI0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14"/>
                <w:szCs w:val="14"/>
              </w:rPr>
              <w:t>05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ل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N/1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ی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خصص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زم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ستجو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وسل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یستر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وی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غیرستر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غ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ستوریزه</w:t>
      </w:r>
    </w:p>
    <w:sectPr>
      <w:headerReference w:type="default" r:id="rId2"/>
      <w:footerReference w:type="default" r:id="rId3"/>
      <w:type w:val="nextPage"/>
      <w:pgSz w:orient="landscape" w:w="16838" w:h="11906"/>
      <w:pgMar w:left="288" w:right="288" w:gutter="0" w:header="706" w:top="762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sz w:val="20"/>
        <w:szCs w:val="20"/>
      </w:rPr>
    </w:pPr>
    <w:r>
      <w:rPr>
        <w:rFonts w:cs="B Nazanin"/>
        <w:sz w:val="20"/>
        <w:szCs w:val="20"/>
      </w:rPr>
      <w:t>LQS-L4060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cs="B Zar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9-07-08T11:05:00Z</cp:lastPrinted>
  <dcterms:modified xsi:type="dcterms:W3CDTF">2024-04-23T06:35:00Z</dcterms:modified>
  <cp:revision>251</cp:revision>
  <dc:subject/>
  <dc:title>فرم شماره 18</dc:title>
</cp:coreProperties>
</file>